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  <w:r>
        <w:rPr/>
        <w:t xml:space="preserve">                    </w:t>
      </w:r>
      <w:r>
        <w:rPr>
          <w:sz w:val="28"/>
          <w:szCs w:val="28"/>
        </w:rPr>
        <w:t>________________                                                                                                                        Директор  ГБПОУ ДМК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   Р.М.Фатхутдинов </w:t>
      </w:r>
    </w:p>
    <w:p>
      <w:pPr>
        <w:pStyle w:val="Normal"/>
        <w:autoSpaceDE w:val="false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»___________2015 г.                                                                                                                     «30» август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юртюлинский многопрофильный колледж</w: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ессии среднего 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.01.11  Мастер сельскохозяй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Квалификация:</w:t>
      </w:r>
      <w:r>
        <w:rPr/>
        <w:t xml:space="preserve"> Оператор животноводческих комплексов и механизированных фер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лесарь по ремонту  сельскохозяйственных машин и оборуд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Тракторист-машинист сельскохозяйственного производства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одитель автомоби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Форма обучения: очная</w:t>
      </w:r>
    </w:p>
    <w:p>
      <w:pPr>
        <w:pStyle w:val="Normal"/>
        <w:tabs>
          <w:tab w:val="clear" w:pos="851"/>
          <w:tab w:val="left" w:pos="4678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 xml:space="preserve">Нормативный срок обучения: 3 года 10 месяцев на базе основного общего образования                                             </w:t>
      </w:r>
    </w:p>
    <w:p>
      <w:pPr>
        <w:pStyle w:val="Normal"/>
        <w:tabs>
          <w:tab w:val="clear" w:pos="851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учеб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850"/>
        <w:gridCol w:w="993"/>
        <w:gridCol w:w="850"/>
        <w:gridCol w:w="992"/>
        <w:gridCol w:w="851"/>
        <w:gridCol w:w="850"/>
        <w:gridCol w:w="709"/>
        <w:gridCol w:w="851"/>
        <w:gridCol w:w="708"/>
        <w:gridCol w:w="709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аудиторной нагрузки по курсам и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лабор. и пра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,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,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-, -,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З,З,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-,-,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                               200+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,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экономика,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-,-,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 и технология общеслеса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с основами технических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отех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кробиологии, санитарии и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+36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ханизированных работ по возделыванию и уборке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ханизированных работ в растени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-, -,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с/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-,-,-,-,-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лесарных работ по ремонту и техническому обслуживанию с/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-,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ханизированных работ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орудования животноводческих ферм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грузов и перевозка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автомобилей категории «В» и «С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 ДЗ, ДЗ, ДЗ,Д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З,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 ДЗ, 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З, 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</w:tc>
      </w:tr>
      <w:tr>
        <w:trPr/>
        <w:tc>
          <w:tcPr>
            <w:tcW w:w="7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: 4 часа на 1 обучающегося в г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урс:</w:t>
            </w:r>
            <w:r>
              <w:rPr>
                <w:sz w:val="20"/>
                <w:szCs w:val="20"/>
              </w:rPr>
              <w:t xml:space="preserve"> Русский язык и литература- 3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2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-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- 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10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урс</w:t>
            </w:r>
            <w:r>
              <w:rPr>
                <w:sz w:val="20"/>
                <w:szCs w:val="20"/>
              </w:rPr>
              <w:t>: Русский язык-2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2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-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10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 Эксплуатация и техническое обслуживание с/х машин и оборудования- 20- ч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урс:</w:t>
            </w:r>
            <w:r>
              <w:rPr>
                <w:sz w:val="20"/>
                <w:szCs w:val="20"/>
              </w:rPr>
              <w:t xml:space="preserve"> Обществознание-15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-1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оотехнии- 1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Выполнение механизированных работ по возделыванию и уборке с/х культур-20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 Выполнение слесарных работ по ремонту и обслуживанию с/х машин и оборудования-1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Выполнение механизированных работ на животноводческих комплексах и механизированных фермах – 20 ч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ур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цированная работа – 50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-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851"/>
          <w:tab w:val="left" w:pos="1044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*- Вождение проводится вне сетки учебного времени в объеме 222 часов, из них 6 часов на тренажере.</w:t>
      </w:r>
    </w:p>
    <w:p>
      <w:pPr>
        <w:pStyle w:val="Normal"/>
        <w:tabs>
          <w:tab w:val="clear" w:pos="851"/>
          <w:tab w:val="left" w:pos="1044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044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044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044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044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1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5"/>
        <w:gridCol w:w="1169"/>
        <w:gridCol w:w="2592"/>
        <w:gridCol w:w="1636"/>
        <w:gridCol w:w="1688"/>
        <w:gridCol w:w="1912"/>
        <w:gridCol w:w="1265"/>
        <w:gridCol w:w="93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для СПО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br w:type="page"/>
      </w:r>
      <w:r>
        <w:rPr>
          <w:b/>
          <w:sz w:val="28"/>
          <w:szCs w:val="28"/>
        </w:rPr>
        <w:t>Перечень кабинетов, лабораторий, мастерских и др.  помещений для подготовки по профессии СПО  Мастер сельскохозяй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лектротех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храны труда и 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правления транспортным средством и безопасности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ракторов и самоходных маш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ехнологии производства продукции растение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ехнологии производства продукции животно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информ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ельскохозяйственных маш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 с тренажером для  выработки навыков управления транспортным средств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ром, трактородр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учебными автомобилями категорий «В» и «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хозяйст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right" w:pos="14317" w:leader="none"/>
        </w:tabs>
        <w:ind w:left="-284" w:right="-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стоящий учебный план программы подготовки квалифицированных рабочих и служащих гос</w:t>
      </w:r>
      <w:r>
        <w:rPr>
          <w:sz w:val="28"/>
          <w:szCs w:val="28"/>
        </w:rPr>
        <w:t xml:space="preserve">ударственного бюджетного образовательного учреждения среднего профессионального образования  Дюртюлинского многопрофильного колледжа разработан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855 от 2 августа 2013 г., зарегистр. Министерством юстиции (рег. № 29637 от 20 августа 2013 г.) по профессии </w:t>
      </w:r>
      <w:r>
        <w:rPr>
          <w:b/>
          <w:sz w:val="28"/>
          <w:szCs w:val="28"/>
        </w:rPr>
        <w:t>35.01.11  Мастер сельскохозяйственного производства.</w:t>
      </w:r>
    </w:p>
    <w:p>
      <w:pPr>
        <w:pStyle w:val="Normal"/>
        <w:tabs>
          <w:tab w:val="clear" w:pos="851"/>
          <w:tab w:val="right" w:pos="14317" w:leader="none"/>
        </w:tabs>
        <w:ind w:left="-284"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я базируется на основном общем образовании. Учебный год состоит из 52 учебных недель. В течение учебного года учащимся предоставляются зимние каникулы продолжительностью 2 недели. Учебная нагрузка обучающихся не превышает 36 часов в неделю. Время работы на производственной практике не должно превышать продолжительность рабочего времени, установленного законодательством Российской Федерации о труде для соответствующих категорий работников. Продолжительность уроков по теоретическому обучению устанавливается парами по 45 мин с перерывом 5 минут после каждого урока. Перерыв между парами составляет 10 минут. После 2 пары устанавливается обеденный перерыв на 1 час. Последовательность и чередование уроков определяется расписанием занятий. Учебная неделя в ОУ включает 5 рабочих (учебных) дней. Текущий контроль знаний по предметам и модулям проводится в виде зачетов, дифференцированных зачетов и экзаменов. Система оценок -5 бальная, зачет - незачет. По предметам, по которым предполагается аттестация в виде экзамена назначается устная групповая консультация.</w:t>
      </w:r>
    </w:p>
    <w:p>
      <w:pPr>
        <w:pStyle w:val="Normal"/>
        <w:tabs>
          <w:tab w:val="clear" w:pos="851"/>
          <w:tab w:val="right" w:pos="14317" w:leader="none"/>
        </w:tabs>
        <w:ind w:left="-284"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ое обучение осуществляется в учебно-производственной  лаборатории.  Производственная практика проводится по договорам с организациями, для которых осуществляется подготовка рабочих кадров.</w:t>
      </w:r>
    </w:p>
    <w:p>
      <w:pPr>
        <w:pStyle w:val="Normal"/>
        <w:tabs>
          <w:tab w:val="clear" w:pos="851"/>
          <w:tab w:val="right" w:pos="14317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группа комплектуется согласно плана - приема, согласованного с МО РБ, городским центром занятости населения муниципального района, администрацией муниципального района, управлением сельского хозяйства администрации муниципального района. Теоретическое обучение проводится в группе с числом обучающихся не менее 25 человек. Производственное обучение осуществляется делением группы на подгруппы, связанное с обучением профессии с обслуживанием сложного оборудования и выполнением опасных работ. Такое же деление группы на подгруппы осуществляется на теоретических и лабораторно-практических занятиях по отдельным дисциплинам (перечень дисциплин определяется Учредителями в рамках ФГОС СПО).  Освоение образовательной программы СПО осуществляется на модульной основе. Каждый модуль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и выдачей диплома государственного образца о среднем  профессиональном образовании и квалификации.</w:t>
      </w:r>
    </w:p>
    <w:p>
      <w:pPr>
        <w:pStyle w:val="Normal"/>
        <w:tabs>
          <w:tab w:val="clear" w:pos="851"/>
          <w:tab w:val="right" w:pos="14317" w:leader="none"/>
        </w:tabs>
        <w:ind w:left="-113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right" w:pos="14317" w:leader="none"/>
        </w:tabs>
        <w:ind w:left="5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Формирование вариативной части ППКРС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и формировании общеобразовательного цикла в соответствии с профилем профессионального образования  </w:t>
      </w:r>
      <w:r>
        <w:rPr>
          <w:bCs/>
          <w:sz w:val="28"/>
          <w:szCs w:val="28"/>
          <w:u w:val="single"/>
        </w:rPr>
        <w:t>на базовые дисциплины было дополн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УД.01 Русский язык и литература- 6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УД.3 Математика: алгебра, начала математического анализа, геометрия- 1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УД.05 Физическая культура – 20 час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дисциплины по выбору из обязательных  предметных облас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УД.08 Физика-56 час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на введение дополнительной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УД.14 Башкирский язык-70 ча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ая  аудиторная нагрузка вариативной части в количестве 360  распределена следующим образо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 усиление профессионального цикла</w:t>
      </w:r>
      <w:r>
        <w:rPr>
          <w:bCs/>
          <w:sz w:val="28"/>
          <w:szCs w:val="28"/>
        </w:rPr>
        <w:t xml:space="preserve">-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ДК.01.02. Эксплуатация и техническое обслуживание с/х машин и оборудования-360 часов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Формы проведения консультаций</w:t>
      </w:r>
      <w:r>
        <w:rPr>
          <w:sz w:val="28"/>
          <w:szCs w:val="28"/>
        </w:rPr>
        <w:t xml:space="preserve"> – групповая  в устной форме при проведении консультаций общепрофессионального  цикла и индивидуальные  при  консультировании выпускных квалификационных 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Формы проведения промежуточной аттес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оценка качества освоения профессиональных программ включает в себя текущий контроль и промежуточные аттеста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очная аттестация включ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ем зачетов по учебным предметам и курсам, предусмотренным образовательной программой и учебным план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ем лабораторно-практических работ, проверочных работ по производственному обуч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ую квалификационную аттест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местра предусмотрена  промежуточная аттестация по  предметам общепрофессионального цикла, квалификационная аттестация, по завершению  изучения модуля предусмотрен экзамен, промежуточная квалификационная аттест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4. Формы проведения государственной (итоговой) аттестации</w:t>
      </w:r>
      <w:r>
        <w:rPr>
          <w:b/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Государственная  (итоговая) аттестация включает защиту выпускной квалификационной работы (выпускная практическая квалификационная работа и  письменная экзаменационная работа). </w:t>
      </w:r>
      <w:r>
        <w:rPr>
          <w:sz w:val="28"/>
          <w:szCs w:val="28"/>
        </w:rPr>
        <w:t>Итоговая аттестация  проводится  аттестационно - квалификационной  комиссией. Сроки проведения итоговой аттестации определяется учебным планом. Составы аттестационных, квалификационных и выпускных аттестационно - квалификационных комиссий назначаются директором на учебный год.</w:t>
      </w:r>
    </w:p>
    <w:p>
      <w:pPr>
        <w:pStyle w:val="Normal"/>
        <w:tabs>
          <w:tab w:val="clear" w:pos="851"/>
          <w:tab w:val="left" w:pos="10440" w:leader="none"/>
          <w:tab w:val="left" w:pos="10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843" w:right="138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08:00Z</dcterms:created>
  <dc:creator>Loner-XP</dc:creator>
  <dc:description/>
  <cp:keywords/>
  <dc:language>en-US</dc:language>
  <cp:lastModifiedBy>1</cp:lastModifiedBy>
  <cp:lastPrinted>2015-06-05T12:50:00Z</cp:lastPrinted>
  <dcterms:modified xsi:type="dcterms:W3CDTF">2015-06-05T09:52:00Z</dcterms:modified>
  <cp:revision>80</cp:revision>
  <dc:subject/>
  <dc:title>                                                                                                                                                                                                   Утверждаю</dc:title>
</cp:coreProperties>
</file>