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</w:rPr>
        <w:t xml:space="preserve">        </w:t>
      </w:r>
      <w:r>
        <w:rPr>
          <w:color w:val="000000"/>
          <w:w w:val="100"/>
        </w:rPr>
        <w:t>СОГЛАСОВАНО                                                                          Утверждаю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________________                                         Директор  ГБОУ НПО ПЛ № 157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 xml:space="preserve">________________                                          ___________   Р.М.Фатхутдинов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rPr>
          <w:b/>
          <w:b/>
          <w:color w:val="000000"/>
          <w:w w:val="100"/>
        </w:rPr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«__»___________2015 г.                                                    «30» августа 2015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государственное бюджетное  образовательное учреждение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>профессиональный лицей  № 157</w:t>
      </w:r>
    </w:p>
    <w:p>
      <w:pPr>
        <w:pStyle w:val="Normal"/>
        <w:autoSpaceDE w:val="false"/>
        <w:ind w:firstLine="500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начального профессионального образования 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9.01.17  Повар, кондитер  (ПОВ-14)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Квалификация: Повар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</w:t>
      </w:r>
      <w:r>
        <w:rPr>
          <w:color w:val="000000"/>
          <w:w w:val="100"/>
          <w:sz w:val="24"/>
          <w:szCs w:val="24"/>
        </w:rPr>
        <w:t>Кондитер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бучения –  2  год. 10 мес.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на базе  основного общего </w:t>
      </w:r>
      <w:r>
        <w:rPr>
          <w:color w:val="000000"/>
        </w:rPr>
        <w:t xml:space="preserve"> </w:t>
      </w:r>
      <w:r>
        <w:rPr>
          <w:color w:val="000000"/>
          <w:w w:val="100"/>
          <w:sz w:val="24"/>
          <w:szCs w:val="24"/>
        </w:rPr>
        <w:t>образования</w:t>
      </w:r>
    </w:p>
    <w:p>
      <w:pPr>
        <w:pStyle w:val="Normal"/>
        <w:ind w:left="3600" w:hanging="0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          социально-экономическ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780" w:hanging="0"/>
        <w:jc w:val="center"/>
        <w:rPr>
          <w:b/>
          <w:b/>
          <w:bCs/>
          <w:color w:val="000000"/>
          <w:w w:val="100"/>
        </w:rPr>
      </w:pPr>
      <w:r>
        <w:rPr>
          <w:i/>
          <w:color w:val="000000"/>
          <w:w w:val="100"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 xml:space="preserve">2. План учебного процесса 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8"/>
        <w:gridCol w:w="1312"/>
        <w:gridCol w:w="724"/>
        <w:gridCol w:w="651"/>
        <w:gridCol w:w="720"/>
        <w:gridCol w:w="1303"/>
        <w:gridCol w:w="1011"/>
        <w:gridCol w:w="900"/>
        <w:gridCol w:w="1136"/>
        <w:gridCol w:w="1024"/>
        <w:gridCol w:w="900"/>
        <w:gridCol w:w="1080"/>
      </w:tblGrid>
      <w:tr>
        <w:trPr>
          <w:trHeight w:val="7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2"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3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 семестрам/триместр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4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(час. в семестр/триместр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5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  <w:r>
              <w:rPr>
                <w:rStyle w:val="FootnoteCharacters"/>
                <w:rStyle w:val="FootnoteAnchor"/>
                <w:color w:val="000000"/>
                <w:w w:val="100"/>
                <w:sz w:val="20"/>
                <w:szCs w:val="20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                 78+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   –</w:t>
            </w:r>
            <w:r>
              <w:rPr>
                <w:color w:val="000000"/>
                <w:w w:val="100"/>
                <w:sz w:val="20"/>
                <w:szCs w:val="20"/>
              </w:rPr>
              <w:t xml:space="preserve">, ДЗ,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w w:val="100"/>
                <w:sz w:val="20"/>
                <w:szCs w:val="20"/>
              </w:rPr>
              <w:t>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–</w:t>
            </w:r>
            <w:r>
              <w:rPr>
                <w:color w:val="000000"/>
                <w:w w:val="100"/>
                <w:sz w:val="20"/>
                <w:szCs w:val="20"/>
              </w:rPr>
              <w:t>, -, -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История                           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 , -,- 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стествознание (физ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 ,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w w:val="100"/>
                <w:sz w:val="20"/>
                <w:szCs w:val="20"/>
              </w:rPr>
              <w:t xml:space="preserve">(хими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 , 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w w:val="100"/>
                <w:sz w:val="20"/>
                <w:szCs w:val="20"/>
              </w:rPr>
              <w:t>(биолог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Б. 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З,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 , - , 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 ДЗ,- 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 и И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-,-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-,-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Башкирский язык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w w:val="100"/>
                <w:sz w:val="20"/>
                <w:szCs w:val="20"/>
              </w:rPr>
              <w:t>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160+184 Вариатив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</w:rPr>
              <w:t>/0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2+71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оснащение и организация рабочего мест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2+87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ческие и правовые основы производственной деятельности (32+4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308+96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з овощей и гриб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–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/2ДЗ/1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обработки сырья и приготовление блюд из овощей и грибов.(36+5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одготовки сырья и приготовления блюд из круп, бобовых, макаронных изделий, яиц, творога, тест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(36+5 вариатив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супов и соу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упов и соусов  (36+16 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з  ры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обработки сырья и приготовление блюд из рыбы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6+5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блюд из мяса и домашней пт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Технология обработки сырья и приготовления блюд из мяса и домашней птицы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6+18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 и оформление холодных блюд и закус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и оформления холодных блюд и закусок (36+5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сладких блюд 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пит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7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сладких блюд и напитков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6+5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хлебобулочных, мучных и кондитерских изделий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(56+37 Вариати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8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К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Вариативная часть (144+290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Д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алькуляции и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Д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циональная кух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Д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общения и делов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:8 недель-288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практика: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33 недель -1188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</w:t>
            </w:r>
            <w:r>
              <w:rPr>
                <w:b/>
                <w:color w:val="000000"/>
                <w:w w:val="100"/>
                <w:sz w:val="22"/>
                <w:szCs w:val="22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/23</w:t>
            </w:r>
            <w:r>
              <w:rPr>
                <w:b/>
                <w:color w:val="000000"/>
                <w:w w:val="100"/>
                <w:sz w:val="22"/>
                <w:szCs w:val="22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/15</w:t>
            </w:r>
            <w:r>
              <w:rPr>
                <w:b/>
                <w:color w:val="000000"/>
                <w:w w:val="100"/>
                <w:sz w:val="22"/>
                <w:szCs w:val="22"/>
                <w:vertAlign w:val="subscript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2 н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нед.</w:t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:</w:t>
            </w:r>
            <w:r>
              <w:rPr>
                <w:color w:val="000000"/>
                <w:w w:val="100"/>
                <w:sz w:val="20"/>
                <w:szCs w:val="20"/>
              </w:rPr>
              <w:t xml:space="preserve">  4 часа на каждого обучающегося в г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</w:t>
            </w:r>
            <w:r>
              <w:rPr>
                <w:color w:val="000000"/>
                <w:w w:val="100"/>
                <w:sz w:val="20"/>
                <w:szCs w:val="20"/>
              </w:rPr>
              <w:t>: ОДБ.01 Русский язык 2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2 Литература-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0 Математика- 2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 Основы микробиологии, санитарии и гигиены в пищевом производстве-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 Физиология питания с основами товароведения продовольственных товаров-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ПД.06 Основы калькуляции и учета-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 приготовление блюд из овощей и грибов -10 часов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. приготовление блюд и гарниров из круп, мак. изделий- 10 ча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: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ОДБ.01 Русский язык 15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2 Литература- 10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ДП.10 Математика- 25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 Техническое оснащение и организация рабочего места- 10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4.01 Технология обработки сырья и приготовление блюд из рыбы – 13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5.01  Технология обработки сырья и приготовления блюд из мяса и домашней птицы – 13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6.01 Технология приготовления и оформления холодных блюд и закусок – 14 час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: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5 Обществознание – 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7.01 Технология приготовления сладких блюд и напитков – 15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8.01 Технология приготовления хлебобулочных, мучных и кондитерских изделий – 15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Консультация выпускной квалификационной работы – 60 часов;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выпускная квалификационная работа и письменной экзаменационной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3. Перечень кабинетов, лабораторий, мастерских и др. помещений  для подготовки по профессии НПО/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технологии кулинарн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кондитерск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Кабинет жизнедеятельности и охраны тру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улинарны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кондитерски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башкир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jc w:val="both"/>
        <w:rPr>
          <w:color w:val="000000"/>
          <w:w w:val="100"/>
        </w:rPr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 xml:space="preserve">Настоящий учебный план программы подготовки квалифицированных рабочих и специалистов </w:t>
      </w:r>
      <w:r>
        <w:rPr>
          <w:color w:val="000000"/>
          <w:w w:val="100"/>
        </w:rPr>
        <w:t xml:space="preserve"> государственного образовательного учреждения начального профессионального образования профессиональный лицей </w:t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 № </w:t>
      </w:r>
      <w:r>
        <w:rPr>
          <w:color w:val="000000"/>
          <w:w w:val="100"/>
        </w:rPr>
        <w:t xml:space="preserve">157 разработан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798 от 2 августа 2013 г., зарегистр. Министерством юстиции (рег. № 29749 от  20.08.2013г.) по профессии </w:t>
      </w:r>
      <w:r>
        <w:rPr>
          <w:b/>
          <w:color w:val="000000"/>
          <w:w w:val="100"/>
        </w:rPr>
        <w:t>19.01.17 Повар, кондитер.</w:t>
      </w:r>
    </w:p>
    <w:p>
      <w:pPr>
        <w:pStyle w:val="Normal"/>
        <w:jc w:val="both"/>
        <w:rPr/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Профессия базируется на основном среднем  образовании. Учебный год состоит из 52 учебных недель. В течение учебного года учащимся предоставляются зимние каникулы продолжительностью 2 недели. Учебная нагрузка обучающихся не превышает 36 часов в неделю. Время работы на производственной практике не должно превышать продолжительность рабочего времени, установленного законодательством Российской Федерации о труде для соответствующих категорий работников. Продолжительность уроков по теоретическому обучению устанавливается парами по 45 мин с перерывом 5 минут после каждого урока. Перерыв между парами составляет 10 минут. После 2 пары устанавливается обеденный перерыв на 1 час. Последовательность и чередование уроков определяется расписанием занятий. Учебная неделя в ОУ включает 5 рабочих (учебных) дней. Текущий контроль знаний по предметам и модулям проводится в виде зачетов, дифференцированных зачетов и экзаменов. Система оценок -5 бальная, зачет - незачет. По предметам, по которым предполагается аттестация в виде экзамена назначается устная групповая консультация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Производственное обучение осуществляется в учебно-производственной  лаборатории.  Производственная практика проводится по договорам с организациями, для которых осуществляется подготовка рабочих кадров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 xml:space="preserve">Учебная группа комплектуется согласно плана - приема, согласованного с МО РБ, городским центром занятости населения муниципального района, администрацией муниципального района, управлением сельского хозяйства администрации муниципального района. Теоретическое обучение проводится в группе с числом обучающихся не менее 25 человек. Производственное обучение осуществляется делением группы на подгруппы, связанное с обучением профессии с обслуживанием сложного оборудования и выполнением опасных работ. Такое же деление группы на подгруппы осуществляется на теоретических и лабораторно-практических занятиях по отдельным дисциплинам (перечень дисциплин определяется Учредителями в рамках ФГОС СПО).  Освоение образовательной программы СПО осуществляется на модульной основе. Каждый модуль имеет профессиональную завершенность и оканчивается обязательной государственной итоговой аттестацией с присвоением выпускнику соответствующей квалификации по профессии и выдачей диплома государственного образца о начальном профессиональном образовании и квалификации.  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1. Общеобразовательный цикл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      </w:t>
      </w:r>
      <w:r>
        <w:rPr>
          <w:bCs/>
          <w:color w:val="000000"/>
          <w:w w:val="100"/>
        </w:rPr>
        <w:t>Федеральный государственный стандарт среднего общего образования реализуется в пределах образовательных программ начального профессионального образования с учетом профиля получаемого профессионального образования.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      </w:t>
      </w:r>
      <w:r>
        <w:rPr>
          <w:bCs/>
          <w:color w:val="000000"/>
          <w:w w:val="100"/>
        </w:rPr>
        <w:t>Изучение общеобразовательных дисциплин осуществляется рассредоточено одновременно с освоением основной профессиональной образовательной программой СПО. Качество освоения учебных дисциплин общеобразовательного цикла основной профессиональной образовательной программы СПО  с получением среднего  общего образования оценивается  в процессе текущего контроля и промежуточной аттестации.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>Промежуточная аттестация проводится в форме дифференцированных зачетов и экзаменов. Экзамены проводятся по русскому языку, математике и одной из профильных дисциплин общеобразовательного цикла, которая выбирается учащимся.  Для реализации требований ФГОС общего среднего образования в пределах программ подготовки квалифицированных рабочих и специалистов, используются новые общеобразовательные программы для профессий СПО, рекомендованные Департаментом государственной политики и нормативно-правового регулирования в сфере образования Минобрнауки России 16.04.2008 г. На основе примерных программ общеобразовательных  дисциплин разработаны рабочие программы с конкретным содержанием профильной составляющей учебного материала и учета специфики профессии.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2. Формирование вариативной части ППКРС</w:t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Обязательная аудиторная нагрузка вариативной части в количестве 144 часов распределена следующим образом: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5 Безопасность жизнедеятельности- 4 часа;</w:t>
      </w:r>
    </w:p>
    <w:p>
      <w:pPr>
        <w:pStyle w:val="Normal"/>
        <w:jc w:val="both"/>
        <w:rPr/>
      </w:pPr>
      <w:r>
        <w:rPr>
          <w:bCs/>
          <w:color w:val="000000"/>
          <w:w w:val="100"/>
          <w:u w:val="single"/>
        </w:rPr>
        <w:t>на усиление профессиональной части программы добавлены часы: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ОПД.02 </w:t>
      </w:r>
      <w:r>
        <w:rPr>
          <w:color w:val="000000"/>
          <w:w w:val="100"/>
        </w:rPr>
        <w:t>Физиология питания с основами товароведения продовольственных товаров-62 часа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ОПД.03 Техническое оснащение и организация рабочего места – 78 часов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bCs/>
          <w:color w:val="000000"/>
          <w:w w:val="100"/>
          <w:u w:val="single"/>
        </w:rPr>
        <w:t>Учебное время, направленное на  увеличение  профессиональной составляющей основной профессиональной образовательной программы, в количестве 290 часов распределена следующим образом</w:t>
      </w:r>
      <w:r>
        <w:rPr>
          <w:bCs/>
          <w:color w:val="000000"/>
          <w:w w:val="100"/>
        </w:rPr>
        <w:t>:</w:t>
      </w:r>
    </w:p>
    <w:p>
      <w:pPr>
        <w:pStyle w:val="Normal"/>
        <w:jc w:val="both"/>
        <w:rPr>
          <w:color w:val="000000"/>
          <w:w w:val="100"/>
          <w:u w:val="single"/>
        </w:rPr>
      </w:pPr>
      <w:r>
        <w:rPr>
          <w:color w:val="000000"/>
          <w:w w:val="100"/>
          <w:u w:val="single"/>
        </w:rPr>
        <w:t>введены дополнительные дисциплины:</w:t>
      </w:r>
    </w:p>
    <w:p>
      <w:pPr>
        <w:pStyle w:val="Normal"/>
        <w:jc w:val="both"/>
        <w:rPr/>
      </w:pPr>
      <w:r>
        <w:rPr>
          <w:color w:val="000000"/>
          <w:w w:val="100"/>
        </w:rPr>
        <w:t>ОПД.08 Национальная кухня -36 часов (региональный компонент),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color w:val="000000"/>
          <w:w w:val="100"/>
        </w:rPr>
        <w:t>ОПД.06 Основы калькуляции и учета  -68 часов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ДБ.01 Русский язык-36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1 </w:t>
      </w:r>
      <w:r>
        <w:rPr>
          <w:color w:val="000000"/>
          <w:w w:val="100"/>
        </w:rPr>
        <w:t>Приготовление блюд из овощей и грибов</w:t>
      </w:r>
      <w:r>
        <w:rPr>
          <w:bCs/>
          <w:color w:val="000000"/>
          <w:w w:val="100"/>
        </w:rPr>
        <w:t xml:space="preserve"> - 5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2 </w:t>
      </w:r>
      <w:r>
        <w:rPr>
          <w:color w:val="000000"/>
          <w:w w:val="100"/>
        </w:rPr>
        <w:t>Приготовление блюд и гарниров из круп, бобовых, макаронных изделий, яиц, творога, теста</w:t>
      </w:r>
      <w:r>
        <w:rPr>
          <w:bCs/>
          <w:color w:val="000000"/>
          <w:w w:val="100"/>
        </w:rPr>
        <w:t xml:space="preserve"> - 5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3 </w:t>
      </w:r>
      <w:r>
        <w:rPr>
          <w:color w:val="000000"/>
          <w:w w:val="100"/>
        </w:rPr>
        <w:t>Приготовление супов и соусов</w:t>
      </w:r>
      <w:r>
        <w:rPr>
          <w:bCs/>
          <w:color w:val="000000"/>
          <w:w w:val="100"/>
        </w:rPr>
        <w:t xml:space="preserve"> -16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4 </w:t>
      </w:r>
      <w:r>
        <w:rPr>
          <w:color w:val="000000"/>
          <w:w w:val="100"/>
        </w:rPr>
        <w:t>Приготовление блюд из  рыбы</w:t>
      </w:r>
      <w:r>
        <w:rPr>
          <w:bCs/>
          <w:color w:val="000000"/>
          <w:w w:val="100"/>
        </w:rPr>
        <w:t xml:space="preserve"> - 5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5 </w:t>
      </w:r>
      <w:r>
        <w:rPr>
          <w:color w:val="000000"/>
          <w:w w:val="100"/>
        </w:rPr>
        <w:t>Приготовление блюд из мяса и домашней птицы</w:t>
      </w:r>
      <w:r>
        <w:rPr>
          <w:bCs/>
          <w:color w:val="000000"/>
          <w:w w:val="100"/>
        </w:rPr>
        <w:t xml:space="preserve"> - 18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6 </w:t>
      </w:r>
      <w:r>
        <w:rPr>
          <w:color w:val="000000"/>
          <w:w w:val="100"/>
        </w:rPr>
        <w:t>Приготовление  и оформление холодных блюд и закусок</w:t>
      </w:r>
      <w:r>
        <w:rPr>
          <w:bCs/>
          <w:color w:val="000000"/>
          <w:w w:val="100"/>
        </w:rPr>
        <w:t xml:space="preserve"> - 5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7 </w:t>
      </w:r>
      <w:r>
        <w:rPr>
          <w:color w:val="000000"/>
          <w:w w:val="100"/>
        </w:rPr>
        <w:t>Приготовление сладких блюд и напитков</w:t>
      </w:r>
      <w:r>
        <w:rPr>
          <w:bCs/>
          <w:color w:val="000000"/>
          <w:w w:val="100"/>
        </w:rPr>
        <w:t>- 5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ПМ.08 </w:t>
      </w:r>
      <w:r>
        <w:rPr>
          <w:color w:val="000000"/>
          <w:w w:val="100"/>
        </w:rPr>
        <w:t>Приготовление хлебобулочных, мучных и кондитерских изделий</w:t>
      </w:r>
      <w:r>
        <w:rPr>
          <w:bCs/>
          <w:color w:val="000000"/>
          <w:w w:val="100"/>
        </w:rPr>
        <w:t xml:space="preserve"> –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37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ОПД.02 </w:t>
      </w:r>
      <w:r>
        <w:rPr>
          <w:color w:val="000000"/>
          <w:w w:val="100"/>
        </w:rPr>
        <w:t>Физиология питания с основами товароведения продовольственных товаров - 9 часов;</w:t>
      </w:r>
    </w:p>
    <w:p>
      <w:pPr>
        <w:pStyle w:val="Normal"/>
        <w:jc w:val="both"/>
        <w:rPr/>
      </w:pPr>
      <w:r>
        <w:rPr>
          <w:color w:val="000000"/>
          <w:w w:val="100"/>
        </w:rPr>
        <w:t>ОПД.03 Техническое оснащение и организация рабочего места – 9 часов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>ОПД.01 Основы микробиологии, санитарии и гигиены в пищевом производстве-18 часов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ОПД.06 Основы калькуляции и учета  - 4 часа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ОПД.04 Экономические и правовые основы-4 часа;</w:t>
      </w:r>
    </w:p>
    <w:p>
      <w:pPr>
        <w:pStyle w:val="Normal"/>
        <w:jc w:val="both"/>
        <w:rPr/>
      </w:pPr>
      <w:r>
        <w:rPr>
          <w:color w:val="000000"/>
          <w:w w:val="100"/>
        </w:rPr>
        <w:t>введена дополнительная дисциплина: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8 Психология общения и деловая культура- 50 часов;</w:t>
      </w:r>
    </w:p>
    <w:p>
      <w:pPr>
        <w:pStyle w:val="Normal"/>
        <w:jc w:val="center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b/>
          <w:color w:val="000000"/>
          <w:w w:val="100"/>
        </w:rPr>
        <w:t>4.3. Формы проведения консультаций</w:t>
      </w:r>
      <w:r>
        <w:rPr>
          <w:color w:val="000000"/>
          <w:w w:val="100"/>
        </w:rPr>
        <w:t xml:space="preserve"> – в устной форме для группы при проведении консультаций общепрофессионального  цикла и индивидуальные  при  консультировании выпускных квалификационных  работ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4.4. Формы проведения промежуточной аттестации </w:t>
      </w:r>
      <w:r>
        <w:rPr>
          <w:bCs/>
          <w:i/>
          <w:color w:val="000000"/>
          <w:w w:val="100"/>
        </w:rPr>
        <w:t xml:space="preserve">–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>Проведение промежуточной аттестации проводится согласно положения об аттестации ГБОУ НПО ПЛ № 157. Промежуточная аттестация включает прием зачетов, дифференцированных зачетов  по предметам общепрофессионального цикла, экзаменов по предметам профессионального цикла. Предусмотрена  сдача и прием лабораторно-практических работ, проверочных работ по производственному обучению. К промежуточной аттестации допускаются обучающиеся, имеющие положительные итоговые оценки по результатам текущего контроля по названной дисциплине или профессиональному модулю. Методика, форма и порядок проведения промежуточной аттестации устанавливается решением соответствующей методической комиссии ГБОУ НПО ПЛ № 157.</w:t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4.5. Формы проведения государственной (итоговой) аттестации –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</w:rPr>
      </w:pPr>
      <w:r>
        <w:rPr>
          <w:bCs/>
          <w:color w:val="000000"/>
          <w:w w:val="100"/>
        </w:rPr>
        <w:t>Государственная  (итоговая) аттестация включает защиту выпускной квалификационной работы (выпускная практическая квалификационная работа и  письменная экзаменационная работа).</w:t>
      </w:r>
      <w:r>
        <w:rPr>
          <w:b/>
          <w:bCs/>
          <w:i/>
          <w:color w:val="000000"/>
          <w:w w:val="100"/>
        </w:rPr>
        <w:t xml:space="preserve"> </w:t>
      </w:r>
      <w:r>
        <w:rPr>
          <w:w w:val="100"/>
        </w:rPr>
        <w:t>Итоговая аттестация  проводится  аттестационно - квалификационной  комиссией. Сроки проведения итоговой аттестации определяется учебным планом. Составы аттестационных, квалификационных и выпускных аттестационно - квалификационных комиссий назначаются директором на учебный год. Условием допуска к государственной (итоговой) аттестации является освоение обучающимся компетенций при изучении им теоретического материала и прохождение производственной практики по каждому  из основных видов профессиональной деятельности.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8"/>
          <w:sz w:val="20"/>
          <w:szCs w:val="20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270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270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22:00Z</dcterms:created>
  <dc:creator>Loner-XP</dc:creator>
  <dc:description/>
  <cp:keywords/>
  <dc:language>en-US</dc:language>
  <cp:lastModifiedBy>1</cp:lastModifiedBy>
  <cp:lastPrinted>2015-08-24T12:31:00Z</cp:lastPrinted>
  <dcterms:modified xsi:type="dcterms:W3CDTF">2015-08-24T09:31:00Z</dcterms:modified>
  <cp:revision>79</cp:revision>
  <dc:subject/>
  <dc:title/>
</cp:coreProperties>
</file>