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СОГЛАСОВАНО                                                                          Утверждаю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________________                                                       Директор  ГБПОУ ДМК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 xml:space="preserve">________________                                          ___________   Р.М.Фатхутдинов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«__»___________2015 г.                                                    «30» августа 2015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</w:t>
      </w:r>
      <w:r>
        <w:rPr>
          <w:color w:val="000000"/>
          <w:w w:val="100"/>
        </w:rPr>
        <w:t>Дюртюлинский многопрофильный колледж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5.01.05 Сварщик (электросварочные и газосварочные работы)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руппа ЭГС-14</w:t>
      </w:r>
    </w:p>
    <w:p>
      <w:pPr>
        <w:pStyle w:val="Normal"/>
        <w:autoSpaceDE w:val="false"/>
        <w:ind w:firstLine="500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0"/>
          <w:szCs w:val="20"/>
        </w:rPr>
      </w:pPr>
      <w:r>
        <w:rPr>
          <w:b/>
          <w:i/>
          <w:color w:val="000000"/>
          <w:w w:val="100"/>
          <w:sz w:val="20"/>
          <w:szCs w:val="20"/>
        </w:rPr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: электрогазосварщик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Форма обучения – очная 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бучения – 10 мес.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на базе – среднего общего </w:t>
      </w:r>
      <w:r>
        <w:rPr>
          <w:color w:val="0000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  <w:r>
        <w:br w:type="page"/>
      </w:r>
    </w:p>
    <w:p>
      <w:pPr>
        <w:pStyle w:val="Normal"/>
        <w:rPr>
          <w:color w:val="000000"/>
          <w:w w:val="100"/>
        </w:rPr>
      </w:pPr>
      <w:r>
        <w:rPr>
          <w:b/>
          <w:color w:val="000000"/>
          <w:w w:val="100"/>
        </w:rPr>
        <w:t xml:space="preserve">2. План учебного процесса 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496"/>
        <w:gridCol w:w="667"/>
        <w:gridCol w:w="524"/>
        <w:gridCol w:w="893"/>
        <w:gridCol w:w="1130"/>
        <w:gridCol w:w="1011"/>
        <w:gridCol w:w="900"/>
        <w:gridCol w:w="1136"/>
        <w:gridCol w:w="1024"/>
        <w:gridCol w:w="900"/>
        <w:gridCol w:w="1080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2"/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3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 семестрам/триместр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4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(час. в семестр/три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5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  <w:r>
              <w:rPr>
                <w:rStyle w:val="FootnoteCharacters"/>
                <w:rStyle w:val="FootnoteAnchor"/>
                <w:color w:val="000000"/>
                <w:w w:val="100"/>
                <w:sz w:val="20"/>
                <w:szCs w:val="20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З/2ДЗ/1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  <w:lang w:val="en-US"/>
              </w:rPr>
            </w:pPr>
            <w:r>
              <w:rPr>
                <w:color w:val="FF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автоматизации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-, З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сновы  электротех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сновы  материал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пуски  и технические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коном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+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дготовительно-свароч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 ДЗ, 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дготовка металла к свар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ческие приемы сборки изделий под свар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 ДЗ, 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орудование, техника и технология электросва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газовой сва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электродуговой сварки и резки метал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 ,  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2"/>
                <w:szCs w:val="22"/>
              </w:rPr>
              <w:t>1 ДЗ, 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дуговой наплавки дета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газовой напл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автоматического и механизированного напл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, 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100"/>
                <w:sz w:val="22"/>
                <w:szCs w:val="22"/>
              </w:rPr>
              <w:t xml:space="preserve">1 ДЗ, 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ефекты и способы испытания сварных ш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</w:t>
            </w:r>
            <w:r>
              <w:rPr>
                <w:color w:val="000000"/>
                <w:w w:val="100"/>
                <w:sz w:val="20"/>
                <w:szCs w:val="20"/>
              </w:rPr>
              <w:t>ДЗ, Д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шкир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 З /9ДЗ/ 5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нед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: 4 часа на 1 обучающегося в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ПД.04 Основы материаловедения-10 час.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 Подготовительно-сварочные работы -10 час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 Сварка и резка деталей из различных сталей, цветных металлов и их сплавов, чугунов во всех пространственных положениях-10 час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 Наплавка дефектов под механическую обработку и пробное давление-10 час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 Дефектация сварных швов и контроль качества сварных соединений-10 час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ускная квалификационная работа-50 час.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выпускной квалификационной работы и  письменной экзаменационной работ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 Перечень кабинетов, лабораторий, мастерских и др. помещений  для подготовки по профессии СПО  «сварщик»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теоретических основ сварки и резки мет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аборатория электротехники и автоматизации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вароч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Библиотека, читальный зал с выходом в сеть 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 xml:space="preserve">Настоящий учебный план программы подготовки квалифицированных рабочих и служащих  </w:t>
      </w:r>
      <w:r>
        <w:rPr>
          <w:color w:val="000000"/>
          <w:w w:val="100"/>
        </w:rPr>
        <w:t xml:space="preserve">государственного бюджетного профессионального образовательного учреждения среднего профессионального образования Дюртюлинский многопрофильный колледж разработан на основе Федерального государственного образовательного стандарта среднего профессионального образования (далее – СПО), утвержденного приказом Министерства образования и науки Российской Федерации № 842 от 2 августа 2013 г.,  зарегистрированный Министерством юстиции (рег. №  29669 от  20 августа 2013 г.) по профессии </w:t>
      </w:r>
      <w:r>
        <w:rPr>
          <w:b/>
          <w:color w:val="000000"/>
          <w:w w:val="100"/>
        </w:rPr>
        <w:t>15.01.05 Сварщик (электрогазосварочные и газосварочные работы)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 xml:space="preserve">Профессия базируется на среднем общем образовании. Учебный год в Учреждении начинается с 1 сентября. Учебный год состоит из 43 учебных недель (17 недель в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полугодии и 22 недели во </w:t>
      </w:r>
      <w:r>
        <w:rPr>
          <w:color w:val="000000"/>
          <w:w w:val="100"/>
          <w:lang w:val="en-US"/>
        </w:rPr>
        <w:t>II</w:t>
      </w:r>
      <w:r>
        <w:rPr>
          <w:color w:val="000000"/>
          <w:w w:val="100"/>
        </w:rPr>
        <w:t xml:space="preserve"> полугодии). В течение учебного года учащимся предоставляются зимние каникулы продолжительностью 2 недели. Учебная нагрузка обучающихся не превышает 36 часов в неделю. Время работы на производственной практике не должно превышать продолжительность рабочего времени, установленного законодательством Российской Федерации о труде для соответствующих категорий работников. Продолжительность уроков по теоретическому обучению устанавливается парами по 45 мин с перерывом 5 минут после каждого урока. Перерыв между парами составляет 10 минут. После 2 пары устанавливается обеденный перерыв на 1 час. Последовательность и чередование уроков определяется расписанием занятий. Учебная неделя в ОУ включает 6 рабочих (учебных) дней. Текущий контроль знаний по предметам и модулям проводится в виде зачетов, дифференцированных зачетов и экзаменов. Система оценок -5 бальная, зачет - незачет. По предметам, по которым предполагается аттестация в виде экзамена назначается устная групповая консультация.</w:t>
      </w:r>
    </w:p>
    <w:p>
      <w:pPr>
        <w:pStyle w:val="Normal"/>
        <w:jc w:val="both"/>
        <w:rPr/>
      </w:pPr>
      <w:r>
        <w:rPr>
          <w:color w:val="000000"/>
          <w:w w:val="100"/>
        </w:rPr>
        <w:t xml:space="preserve">       </w:t>
      </w:r>
      <w:r>
        <w:rPr>
          <w:color w:val="000000"/>
          <w:w w:val="100"/>
        </w:rPr>
        <w:t>Производственное обучение осуществляется в учебно-производственных мастерских, лабораториях.  Производственная практика проводится по договорам с организациями, для которых осуществляется подготовка рабочих кадров.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 xml:space="preserve">Учебная группа комплектуется согласно плана - приема, согласованного с МО РБ, городским центром занятости, администрацией города. Теоретическое обучение проводится в группе с числом обучающихся не менее 25 человек. Производственное обучение осуществляется делением группы на подгруппы, связанное с обучением профессии с обслуживанием сложного оборудования и выполнением опасных работ. Такое же деление группы на подгруппы осуществляется на теоретических и лабораторно-практических занятиях по отдельным дисциплинам (перечень дисциплин определяется Учредителями в рамках ФГОС СПО). Освоение образовательной программы СПО осуществляется на модульной основе. Каждый модуль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и выдачей диплома государственного образца о среднем профессиональном образовании и квалификации. 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1. Формирование вариативной части ППКРС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Обязательная аудиторная нагрузка вариативной части в количестве 108 часов распределена следующим образом: 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1 Основы инженерной графики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2 Основы автоматизации производства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3 Основы электротехники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4 Основы материаловедения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5 Допуски и технические измерения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6 Основы экономики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7 Безопасность жизнедеятельности-10 часов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ФК.00 Физическая культура-4 часа;</w:t>
      </w:r>
    </w:p>
    <w:p>
      <w:pPr>
        <w:pStyle w:val="Normal"/>
        <w:jc w:val="both"/>
        <w:rPr/>
      </w:pPr>
      <w:r>
        <w:rPr>
          <w:bCs/>
          <w:color w:val="000000"/>
          <w:w w:val="100"/>
          <w:u w:val="single"/>
        </w:rPr>
        <w:t xml:space="preserve">введена дополнительная дисциплина: 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10 Башкирский язык -36 часов;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на усиление профессиональной части программы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ПМ.02 Сварка и резка деталей из различных сталей, цветных металлов и их сплавов, чугунов во всех пространственных положениях -3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Самостоятельная работа учащихся вариативной части ППКРС в количестве 54 часов распределены следующим образом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1 Основы инженерной графики-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2 Основы автоматизации производства-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3 Основы электротехники-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 04 Основы материаловедения-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5 Допуски и технические измерения-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6 Основы экономики-2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7 Безопасность жизнедеятельности-5 часов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ФК.00 Физическая культура-2 часа;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на дополнительную дисциплину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10 Башкирский язык-18 часов;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на усиление профессиональной части программы: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>ПМ.02 Сварка и резка деталей из различных сталей, цветных металлов и их сплавов, чугунов во всех пространственных положениях -17 часов;</w:t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color w:val="000000"/>
          <w:w w:val="100"/>
        </w:rPr>
        <w:t>4.2. Формы проведения консультаций</w:t>
      </w:r>
      <w:r>
        <w:rPr>
          <w:color w:val="000000"/>
          <w:w w:val="100"/>
        </w:rPr>
        <w:t xml:space="preserve"> – в устной форме для группы при проведении консультаций общепрофессионального  цикла и индивидуальные  при  консультировании письменной экзаменационной работы.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4.3. Формы проведения промежуточной аттестации </w:t>
      </w:r>
      <w:r>
        <w:rPr>
          <w:bCs/>
          <w:i/>
          <w:color w:val="000000"/>
          <w:w w:val="100"/>
        </w:rPr>
        <w:t xml:space="preserve">– 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Проведение промежуточной аттестации проводится согласно положения об аттестации ГБПОУ ДМК. Промежуточная аттестация включает прием зачетов, дифференцированных зачетов  по предметам общепрофессионального цикла, экзаменов по предметам профессионального цикла. Предусмотрена  сдача и прием лабораторно-практических работ, проверочных работ по производственному обучению. К промежуточной аттестации допускаются обучающиеся, имеющие положительные итоговые оценки по результатам текущего контроля по названной дисциплине или профессиональному модулю. Методика, форма и порядок проведения промежуточной аттестации устанавливается решением соответствующей методической комиссии ГБОУ НПО ДМК.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w w:val="100"/>
        </w:rPr>
        <w:t>4.4. Формы проведения государственной (итоговой) аттестации –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 xml:space="preserve">Государственная  (итоговая) аттестация включает защиту выпускной квалификационной работы (выпускная практическая квалификационная работа и  письменная экзаменационная работа). </w:t>
      </w:r>
      <w:r>
        <w:rPr>
          <w:w w:val="100"/>
        </w:rPr>
        <w:t>Итоговая аттестация  проводится  аттестационно - квалификационной  комиссией. Сроки проведения итоговой аттестации определяется учебным планом. Составы аттестационных, квалификационных и выпускных аттестационно-квалификационных комиссий назначаются директором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8"/>
          <w:sz w:val="20"/>
          <w:szCs w:val="20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7:00Z</dcterms:created>
  <dc:creator>Хамиев Ильдус</dc:creator>
  <dc:description/>
  <cp:keywords/>
  <dc:language>en-US</dc:language>
  <cp:lastModifiedBy>1</cp:lastModifiedBy>
  <cp:lastPrinted>2015-08-30T14:17:00Z</cp:lastPrinted>
  <dcterms:modified xsi:type="dcterms:W3CDTF">2015-08-30T11:18:00Z</dcterms:modified>
  <cp:revision>105</cp:revision>
  <dc:subject/>
  <dc:title/>
</cp:coreProperties>
</file>