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32"/>
          <w:szCs w:val="32"/>
        </w:rPr>
        <w:t>Аннотация.</w:t>
      </w:r>
      <w:r>
        <w:rPr>
          <w:i/>
          <w:sz w:val="28"/>
          <w:szCs w:val="28"/>
        </w:rPr>
        <w:t xml:space="preserve"> Тема нашей исследовательской работы - РАЗРАБОТКА ЭКОЛОГИЧЕСКОГО ПАСПОРТА    Государственного бюджетного профессионального образовательного учреждения Дюртюлинский многопрофильный колледж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 исследования-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пуса образовательного учреждения находятся в крайне неблагоприятных экологических условиях, что отрицательно сказывается на здоровье учащихс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учили    экологическое    состояние   Дюртюлинского района и города, в котором расположено образовательное учреждение. Для предотвращения негативных последствий антропогенного воздействия на окружающую среду необходимы наблюдение и контроль за состоянием природной среды, экологическое просвещение населения. Применялис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ы исследования: анализ, наблюдение, сравнение, изуч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лючевые слова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территория и помещения многопрофильного   колледжа; влияние нефтяного колледжа на окружающую среду; анализ   состояния    территории и прилегающих участков; оценка     с эколого-эстетических позиций здания   внутреннего помещения; анализ заболеваемости студентов; влияние   колледжа  на окружающую среду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4:00Z</dcterms:created>
  <dc:creator>Admin</dc:creator>
  <dc:description/>
  <cp:keywords/>
  <dc:language>en-US</dc:language>
  <cp:lastModifiedBy>Айгуль Хайруллина</cp:lastModifiedBy>
  <cp:lastPrinted>2010-04-25T18:08:00Z</cp:lastPrinted>
  <dcterms:modified xsi:type="dcterms:W3CDTF">2017-03-01T06:53:00Z</dcterms:modified>
  <cp:revision>3</cp:revision>
  <dc:subject/>
  <dc:title>Доклад</dc:title>
</cp:coreProperties>
</file>