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жит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рес</w:t>
      </w:r>
      <w:r>
        <w:rPr>
          <w:sz w:val="32"/>
          <w:szCs w:val="32"/>
        </w:rPr>
        <w:t>:  452307  Дюртюлинский район  д. Староуртае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Кооперативная  д. 3</w:t>
      </w:r>
    </w:p>
    <w:p>
      <w:pPr>
        <w:pStyle w:val="Style13"/>
        <w:numPr>
          <w:ilvl w:val="0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общежития</w:t>
      </w:r>
    </w:p>
    <w:p>
      <w:pPr>
        <w:pStyle w:val="Style1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ежитие сдано в эксплуатацию  в __1978__ году</w:t>
      </w:r>
    </w:p>
    <w:p>
      <w:pPr>
        <w:pStyle w:val="Style1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аткая характеристика здани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тажность____2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Характер здания (капитальное, временное)____капитальное_________________</w:t>
      </w:r>
    </w:p>
    <w:p>
      <w:pPr>
        <w:pStyle w:val="Style13"/>
        <w:numPr>
          <w:ilvl w:val="0"/>
          <w:numId w:val="8"/>
        </w:numPr>
        <w:rPr/>
      </w:pPr>
      <w:r>
        <w:rPr>
          <w:sz w:val="28"/>
          <w:szCs w:val="28"/>
        </w:rPr>
        <w:t>Общая площадь общежития______759, 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__________________________</w:t>
      </w:r>
    </w:p>
    <w:p>
      <w:pPr>
        <w:pStyle w:val="Style13"/>
        <w:numPr>
          <w:ilvl w:val="0"/>
          <w:numId w:val="8"/>
        </w:numPr>
        <w:rPr/>
      </w:pPr>
      <w:r>
        <w:rPr>
          <w:sz w:val="28"/>
          <w:szCs w:val="28"/>
        </w:rPr>
        <w:t>Жилая площадь общежития_____494, 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___________________________</w:t>
      </w:r>
    </w:p>
    <w:p>
      <w:pPr>
        <w:pStyle w:val="Style1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Характер размещения жилых комнат:  </w:t>
      </w:r>
      <w:r>
        <w:rPr>
          <w:sz w:val="28"/>
          <w:szCs w:val="28"/>
          <w:u w:val="single"/>
        </w:rPr>
        <w:t>коридорный</w:t>
      </w:r>
    </w:p>
    <w:p>
      <w:pPr>
        <w:pStyle w:val="Style13"/>
        <w:numPr>
          <w:ilvl w:val="0"/>
          <w:numId w:val="8"/>
        </w:numPr>
        <w:rPr/>
      </w:pPr>
      <w:r>
        <w:rPr>
          <w:sz w:val="28"/>
          <w:szCs w:val="28"/>
        </w:rPr>
        <w:t>Количество жилых комнат _________16______________</w:t>
      </w:r>
    </w:p>
    <w:p>
      <w:pPr>
        <w:pStyle w:val="Style13"/>
        <w:numPr>
          <w:ilvl w:val="0"/>
          <w:numId w:val="8"/>
        </w:numPr>
        <w:rPr/>
      </w:pPr>
      <w:r>
        <w:rPr>
          <w:sz w:val="28"/>
          <w:szCs w:val="28"/>
        </w:rPr>
        <w:t>Общежитие рассчитано (по проекту) на _____80________ койко-мест</w:t>
      </w:r>
    </w:p>
    <w:p>
      <w:pPr>
        <w:pStyle w:val="Style13"/>
        <w:numPr>
          <w:ilvl w:val="0"/>
          <w:numId w:val="8"/>
        </w:numPr>
        <w:rPr/>
      </w:pPr>
      <w:r>
        <w:rPr>
          <w:sz w:val="28"/>
          <w:szCs w:val="28"/>
        </w:rPr>
        <w:t>Проживает ____60_____ чел.</w:t>
      </w:r>
    </w:p>
    <w:p>
      <w:pPr>
        <w:pStyle w:val="Style13"/>
        <w:numPr>
          <w:ilvl w:val="0"/>
          <w:numId w:val="8"/>
        </w:numPr>
        <w:rPr/>
      </w:pPr>
      <w:r>
        <w:rPr>
          <w:sz w:val="28"/>
          <w:szCs w:val="28"/>
        </w:rPr>
        <w:t>Процент  обеспеченности студентов общежитием _____100 %______</w:t>
      </w:r>
    </w:p>
    <w:p>
      <w:pPr>
        <w:pStyle w:val="Style1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ата проведения последнего ремонта общежития:</w:t>
      </w:r>
    </w:p>
    <w:p>
      <w:pPr>
        <w:pStyle w:val="Style13"/>
        <w:rPr/>
      </w:pPr>
      <w:r>
        <w:rPr>
          <w:sz w:val="28"/>
          <w:szCs w:val="28"/>
        </w:rPr>
        <w:t>- косметического ___</w:t>
      </w:r>
      <w:r>
        <w:rPr>
          <w:sz w:val="28"/>
          <w:szCs w:val="28"/>
          <w:u w:val="single"/>
        </w:rPr>
        <w:t>2011_год</w:t>
      </w:r>
      <w:r>
        <w:rPr>
          <w:sz w:val="28"/>
          <w:szCs w:val="28"/>
        </w:rPr>
        <w:t>____________</w:t>
      </w:r>
    </w:p>
    <w:p>
      <w:pPr>
        <w:pStyle w:val="Style13"/>
        <w:rPr/>
      </w:pPr>
      <w:r>
        <w:rPr>
          <w:sz w:val="28"/>
          <w:szCs w:val="28"/>
        </w:rPr>
        <w:t>- капитального ____</w:t>
      </w:r>
      <w:r>
        <w:rPr>
          <w:sz w:val="28"/>
          <w:szCs w:val="28"/>
          <w:u w:val="single"/>
        </w:rPr>
        <w:t>2002_год</w:t>
      </w:r>
      <w:r>
        <w:rPr>
          <w:sz w:val="28"/>
          <w:szCs w:val="28"/>
        </w:rPr>
        <w:t>_____________</w:t>
      </w:r>
    </w:p>
    <w:p>
      <w:pPr>
        <w:pStyle w:val="Style1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опление – центральное</w:t>
      </w:r>
    </w:p>
    <w:p>
      <w:pPr>
        <w:pStyle w:val="Style13"/>
        <w:numPr>
          <w:ilvl w:val="0"/>
          <w:numId w:val="8"/>
        </w:numPr>
        <w:rPr/>
      </w:pPr>
      <w:r>
        <w:rPr>
          <w:sz w:val="28"/>
          <w:szCs w:val="28"/>
        </w:rPr>
        <w:t xml:space="preserve">Горячее водоснабжение – электрический водонагрев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о – бытовые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мещ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оспит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юль с местом для дежурного по общеж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дл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хранения личных вещей, спортивного инвентаря, хоз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проведения 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для зан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уж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занятий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- умывальные ком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4"/>
        <w:numPr>
          <w:ilvl w:val="0"/>
          <w:numId w:val="9"/>
        </w:numPr>
        <w:rPr>
          <w:b/>
          <w:b/>
          <w:szCs w:val="32"/>
        </w:rPr>
      </w:pPr>
      <w:r>
        <w:rPr>
          <w:b/>
          <w:szCs w:val="32"/>
        </w:rPr>
        <w:t>Оснащенность общежития мебелью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ельными принадлежностями и другим инвентар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1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мещений и предме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 наличие мебели и инвентар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ЫЕ КОМНА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прожива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прожива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омн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прожива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плате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омн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кни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омн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ок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омн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прожива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прожива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для подуш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 прожива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а прожива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ва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прожива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прожива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а или порть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 на ок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прожива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атрац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прожива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ХН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-шкаф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 кухн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ухн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а кухн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ек для пищевых 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ухн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для мытья п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ухн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дметания п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ухн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аве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 ок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ухн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НАТА ДЛЯ ЗАНЯТИЙ И ОТДЫХ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читатель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а комн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а комн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омн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 или порть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 на комн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омн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омн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жур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омн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омн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омн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 (комплект шахмат, шашек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мплекта на комн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ТИБЮ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пециальный для вах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общеж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общеж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ок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а или порть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 на ок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для объ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 общеж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эт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перв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эт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е состояние зданий.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еспечение безопасности проживающих в общежити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977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Наличие протоколов (актов) проверок о санитарно-техническом  и противопожарном  состоянии зданий:</w:t>
            </w:r>
          </w:p>
        </w:tc>
      </w:tr>
      <w:tr>
        <w:trPr>
          <w:trHeight w:val="5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Госпожнад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 Госсанэпиднад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 Госэнерго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Обеспеченность общежития современным противопожарным оборудованием (подтверждаемым актами проверок Госпожнадзора за последние 2 года)</w:t>
            </w:r>
          </w:p>
        </w:tc>
      </w:tr>
      <w:tr>
        <w:trPr>
          <w:trHeight w:val="4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 Средствами пожароту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 Средствами противопожарной защ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 Обеспечение личной и общественной безопасности проживающих в общежитии </w:t>
            </w:r>
          </w:p>
        </w:tc>
      </w:tr>
      <w:tr>
        <w:trPr>
          <w:trHeight w:val="5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 Наличие системы видеона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 Наличие тревожных кно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9"/>
        </w:numPr>
        <w:tabs>
          <w:tab w:val="left" w:pos="708" w:leader="none"/>
        </w:tabs>
        <w:rPr>
          <w:b/>
          <w:b/>
          <w:szCs w:val="32"/>
        </w:rPr>
      </w:pPr>
      <w:r>
        <w:rPr>
          <w:b/>
          <w:szCs w:val="32"/>
        </w:rPr>
        <w:t>Наличие в общежитии дополнительно приобретенного образовательным учреждением культурно-бытового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080" w:hanging="0"/>
        <w:rPr>
          <w:b/>
          <w:b/>
          <w:szCs w:val="32"/>
        </w:rPr>
      </w:pPr>
      <w:r>
        <w:rPr>
          <w:b/>
          <w:szCs w:val="32"/>
        </w:rPr>
        <w:t>и спортивного инвентар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нт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вентаря, приобретенного училищем (с указанием года приобрете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– 2010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– 2011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– 20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нвентарь, настольные иг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ежитие ПУ – 157 предназначено для проживания учащихся в период обучения. В общежитии учащийся живет, пользуется комплексом необходимых благ и удобств, проводит большую часть времени. В общежитии создана благоприятная среда, которая влияет на становление личности. Время, проведенное в общежитии, порядок в нем играют в его жизни важную роль, так как учащийся впервые начал самостоятельный путь без контроля семьи, в которой он вырос и воспитывался. Общежитие укреплено следующими штатными рабочими: воспитатель с высшим образованием – 1 человек, дежурные по общежитию – 2 челове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ежитие рассчитано на 80 мест. Проживают 60 человек, все нуждающиеся в проживании заселены. Посторонние лица в общежитии не проживают. Перед заселением в общежитие с учащимися проводится инструктаж о правилах проживания  в общежитии. Инструктаж проводится воспитателем общежития и комендантом. Здесь имеются жилые комнаты, подсобные помещения, помещения культурно – бытового назначения (комната самоподготовки, комната для сушки одежды и глажения, комната отдыха, комната гигиены, комната воспитателя). Для жильцов общежития созданы все необходимые жилищно – бытовые условия. Жилые комнаты снабжены необходимым инвентарем (кровати, столы, тумбочки, стулья, шкафы). Имеются кухня, умывальные комнаты. Главный вход  в здание общежития оборудован  двойными дверями. Тепловой режим соблюдается. Все помещения общежития содержатся в чистоте и порядке. В общежитии проводится ежедневная влажная уборка в комнатах и коридорах, еженедельная генеральная уборка всего общежития и закрепленной территор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ежитие работает строго по распорядку дня. Рациональный режим дня обеспечивает высокий уровень работоспособности и жизнедеятельности учащихся. Для проживающих в общежитии организовано четырехразовое горячее питание в столовой училища. Питание в столовой калорийное, разнообразно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в общежитии – это продолжение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 – воспитательного процесса, который начинается  в кабинетах теоретического обучения и в учебно – производственных мастерских. Воспитатель общежития строит свою работу в соответствии с воспитательным планом училища. В воспитании учащихся главное – правильная организация жизнедеятельности коллектива. В воспитательной работе используются самые разнообразные методы и формы организации досуга учащихся: лекции, беседы, диспуты, тематические вечера, вечера отдыха, КВН; организуются выставки, выпускаются стенгазеты, проводятся экскурсии, викторины и т.д. учащиеся занимаются в кружках(«Информатика» и «Танцевальный») и спортивных секциях(волейбол, баскетбол, настольный теннис, легкая атлетика, лыжи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ется документация: паспорт общежития, план воспитательной работы, правила проживания, положение об общежитии, протоколы собраний жильцов и заседаний Совета общежития, памятка дежурным и т.д. Воспитатель поддерживает связь с преподавателями и мастерами п/о. Согласно составленному графику в общежитии ежедневно дежурят администрация училища, мастера п/о в вечернее время суток. Во время дежурства они проводят воспитательную работу, направленную на воспитание культурного поведения, навыков личной гигиены, оказывают помощь в подготовке домашнего задания, организации быта и досуг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 общежитии проведены мероприятия: День Суверенитета РБ, День матери, День студентов, «Алло, мы ищем таланты», праздник Урожая, вечер знакомств, новогодний вечер «Зимняя сказка», День здоровья, веселые старты (ежемесячно), День борьбы со СПИДом; Рыцарский турнир; День Святого Валентина; беседы библиотекаря, встречи с инспектором ОДН и участковым инспектором; лекции по политическим проблемам, беседы по этикету; проведен конкурс «Лучшая комната», проводятся дежурства, субботники, экологические десанты, уборка территории и т.д.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последние годы была улучшена материальная база общежития: приобретены телевизор, холодильник, новые кровати, электроплиты, заменен мягкий инвентарь.</w:t>
      </w:r>
    </w:p>
    <w:p>
      <w:pPr>
        <w:pStyle w:val="TextBody"/>
        <w:ind w:first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общежитии проводятся мероприятия по противопожарной безопасности, имеются в наличии огнетушители, план эвакуации жильцов, ведется журнал инструктажа по пожарной безопасно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ояние воспитательной работы</w:t>
      </w:r>
    </w:p>
    <w:p>
      <w:pPr>
        <w:pStyle w:val="TextBody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оспитательная работа в общежитии является составной частью учебно – воспитательного процесса нашего учебного заведения. Координирует эту работу воспитатель общежития Шакирьянова Гульнара Фидратовна в тесном взаимодействии с Советом общежития. Гульнара Фидратовна работает первый год, общий педагогический стаж 3 года. В 2008 году окончила Бирскую государственную социально – педагогическую академию по специальности учитель химии и биологии по специальности «Химия» с дополнительной специальностью «Биология». Основной принцип работы Шакирьяновой Г. Ф. с учащимися – «Понять, простить, принять, помочь». Вся ее деятельность направлена на развитие личности, способной строить свою жизнь самостоятельно, личности социально – ориентированной, способной к саморазвитию и самореализации. Гульнара Фидратовна осуществляет социально – педагогическую функцию, проводит индивидуальные беседы с каждым учащимся, направленные на выработку у молодежи коммуникативных качеств, умение жить в коллективе сверстников. Ежегодно в общежитие заселяются около 60 учащихся Дюртюлинского района , г. Дюртюли и других районов, нуждающихся в обеспечении жилой площадью на время обучения в ПУ – 157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организации и осуществления воспитательного процесса в общежитии созданы соответствующие санитарным нормам и правилам  материально – технические условия: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бинет воспитателя – для индивидуальной работы с учащимися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ната отдыха и самоподготовки – для организации самостоятельной работы учащихся, подготовки к учебным занятиям, проведения собраний, мероприятий разного характера, от бесед в рамках лекторий, встреч с интересными людьми, вечеров отдыха и развлечений. Для просмотра телепередач имеется телевизор, для проведения различных мероприятий и выявления вокальных данных у учащихся имеется магнитофон, для просмотра фильмов есть видеомагнитофо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я работа в общежитии тесно связана с воспитательной работой училища. Воспитательная работа ведется по следующим направлениям:</w:t>
      </w:r>
    </w:p>
    <w:p>
      <w:pPr>
        <w:pStyle w:val="Style1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уховно – нравственное</w:t>
      </w:r>
    </w:p>
    <w:p>
      <w:pPr>
        <w:pStyle w:val="Style1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ЗОЖ</w:t>
      </w:r>
    </w:p>
    <w:p>
      <w:pPr>
        <w:pStyle w:val="Style1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логическое и трудовое</w:t>
      </w:r>
    </w:p>
    <w:p>
      <w:pPr>
        <w:pStyle w:val="Style1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равственно – прав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1 – 2012 учебном году были поставлены следующие задачи:</w:t>
      </w:r>
    </w:p>
    <w:p>
      <w:pPr>
        <w:pStyle w:val="Style1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ть условия целенаправленного формирования личностных качеств учащихся с учетом профессиональной направленности</w:t>
      </w:r>
    </w:p>
    <w:p>
      <w:pPr>
        <w:pStyle w:val="Style1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общечеловеческие ценности, определяющие поведение и отношение к себе и другим</w:t>
      </w:r>
    </w:p>
    <w:p>
      <w:pPr>
        <w:pStyle w:val="Style1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мотивацию познавательной и творческой деятельности</w:t>
      </w:r>
    </w:p>
    <w:p>
      <w:pPr>
        <w:pStyle w:val="Style1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креплять у учащихся культуру сохранения и совершенствования собственного здоровья</w:t>
      </w:r>
    </w:p>
    <w:p>
      <w:pPr>
        <w:pStyle w:val="Style1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й (основополагающий) подход: личностно – ориентированны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держание воспитания: самоутверждение, самореализация, самовыражение личности через различную деятельность: лекции, беседы, экскурсии, круглые столы.</w:t>
      </w:r>
    </w:p>
    <w:p>
      <w:pPr>
        <w:pStyle w:val="Normal"/>
        <w:ind w:firstLine="360"/>
        <w:rPr/>
      </w:pPr>
      <w:r>
        <w:rPr>
          <w:sz w:val="28"/>
          <w:szCs w:val="28"/>
        </w:rPr>
        <w:t>У воспитателя общежития имеется документация: план работы на год и месяц, план работы по лектории «Твое здоровье – залог здоровой нации», план по профилактике правонарушений и работы с трудными учащимися», личные дела проживающих в общежитии, протоколы: Совета общежития, родительских собраний, собраний жильцов общежития, тетрадь регистрации мероприятий, план работы Совета общежития, журнал инструктажа по пожарной безопасности, договор с родителями учащихся, личные дела проживающих и д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и Совет общежития ведут общественную работу совместно. Совет общежития имеет определенную структуру, правило, план работы по направлениям. Выбраны формы, методы, средства в организации всей воспитательной деятельности с учетом индивидуальных особенностей учащихся. Совет общежития состоит из секторов: учебный, бытовой, культурно – массовый, сектор гражданской обороны и чрезвычайных ситуаций. Работа данных секторов ведется в соответствии с планом, утвержденном на заседании Совета общежития. Заседания Совета проводятся один раз в месяц, где обсуждаются вопросы различного характер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общежитии активно работает бытовой сектор. Студенты принимают участия в генеральных уборках, субботниках, различных мероприятиях, беседах, диспутах, лекциях, касающихся гигиены и профилактики различных заболеваний. Оформлен уголок здоровья о правильном питании, выпускают стенгазеты личной гигиены, против курения, алкоголя, наркотиков и т.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овет общежития совместно с воспитателем проводят различные мероприятия. Наиболее красочные и интересные мероприятия, которые запомнились учащимся: «Вечер знакомств», «Посвящение в учащиеся», диспуты на морально – эстетические темы: «Думать, спорить, обсуждать», «Мистер общежития», «День здоровья», «День бегуна» и др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ем общежития применяются разнообразные формы и методы воспитательной работы: тематические вечера и беседы, круглые столы, дни именинника, уроки нравственности и этикета, литературные гостиные с приглашением работников библиотеки, врачей ДЦРБ. Для профилактики правонарушений и преступлений в общежитии стали традиционными встречи с работниками полиции Дюртюлинского района ОДН, комиссии по делам несовершеннолетних и защите их прав и др. Одной из активных форм работы воспитателя является сотрудничество с родителями через индивидуальную работу, проведение родительских собраний, беседы с ними по телефону и через пись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 организовывает и проводит лекции, беседы, такие как: «Мораль и закон», «Мы разные», по профилактике табакокурения, алкоголизма и наркомании, беседы по этикету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бщежитии организована кружковая работа в вечернее время – это спортивные секции: волейбол, баскетбол, лыжи, хоккей, гири, настольный теннис, мини футбол; кружок информатики; танцевальный кружок. Спортивные секции и кружки посещают 67 % учащихся, проживающих в общежитии. Учащиеся, состоящие на внутриучилищном учете, ОДН и КДН, привлекаются в работу кружков и спортивных секций под контролем воспита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жегодно проводятся соревнования на лучшую комнату, итоги проводятся согласно положению. Следят за чистотой и порядком. Учащиеся живут по внутреннему распорядку, в котором оговорены их права и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житие для обучающихся – второй дом. Именно таковым оно становится на три года. В общежитии созданы все условия для учебы и комфорта проживания. В комнатах чисто, уютно. В свободное время можно посмотреть телевизор, почитать или пообщаться с друзьями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620" w:hanging="0"/>
        <w:outlineLvl w:val="0"/>
        <w:rPr>
          <w:b/>
          <w:b/>
          <w:bCs/>
          <w:sz w:val="32"/>
          <w:szCs w:val="32"/>
        </w:rPr>
      </w:pPr>
      <w:bookmarkStart w:id="0" w:name="bookmark0"/>
      <w:r>
        <w:rPr>
          <w:b/>
          <w:bCs/>
          <w:sz w:val="32"/>
          <w:szCs w:val="32"/>
        </w:rPr>
        <w:t>4. РАБОТА СОВЕТА ОБЩЕЖИТИЯ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ind w:left="26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0" w:right="20" w:firstLine="520"/>
        <w:jc w:val="both"/>
        <w:rPr/>
      </w:pPr>
      <w:r>
        <w:rPr>
          <w:sz w:val="28"/>
          <w:szCs w:val="28"/>
        </w:rPr>
        <w:t>В общежитии работает Совет общежития под руководством заместителя директора по учебно- воспитательной работе совместно с воспитателем.</w:t>
      </w:r>
    </w:p>
    <w:p>
      <w:pPr>
        <w:pStyle w:val="Normal"/>
        <w:ind w:left="20" w:right="20" w:firstLine="520"/>
        <w:jc w:val="both"/>
        <w:rPr/>
      </w:pPr>
      <w:r>
        <w:rPr>
          <w:sz w:val="28"/>
          <w:szCs w:val="28"/>
        </w:rPr>
        <w:t>Совет общежития состоит из 10 человек. Избирается общим собранием обучающихся в сентябре каждого года.</w:t>
      </w:r>
    </w:p>
    <w:p>
      <w:pPr>
        <w:pStyle w:val="Normal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Совет общежития работает по плану воспитательной работы с обучающимися, проживающими в общежитии, составленному в соответствии с планом учебно-воспитательной работы училища. При планировании учитываются индивидуальные особенности: уровень образования, воспитания, интересы, способности, таланты и т.д.</w:t>
      </w:r>
    </w:p>
    <w:p>
      <w:pPr>
        <w:pStyle w:val="Normal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на заседаниях совета общежития рассматриваются вопросы и выносятся предложения по улучшению жилищно-бытовых условий проживания, по организации и проведению культурно-массовых и спортивных мероприятий, по ремонту общежития, по контролю за использованием имущества и инвентаря в жилых, спортивных, бытовых и комнатах отдыха, по поощрению по результатам конкурсов, а так же особо отличившихся учащихся из числа проживающих, по профилактике правонарушений и наложение взысканий за нарушение правил проживания в общежитие и за невыполнение решений совета общежития.</w:t>
      </w:r>
    </w:p>
    <w:p>
      <w:pPr>
        <w:pStyle w:val="Normal"/>
        <w:ind w:left="20" w:right="20" w:firstLine="520"/>
        <w:rPr/>
      </w:pPr>
      <w:r>
        <w:rPr>
          <w:sz w:val="28"/>
          <w:szCs w:val="28"/>
        </w:rPr>
        <w:t>Членами редколлегии выпускаются газеты к знаменательным датам , подводятся итоги прошедшего месяца. Подводятся итоги на лучшую комнату в общежитии. Совет общежи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1" w:leader="none"/>
        </w:tabs>
        <w:rPr/>
      </w:pPr>
      <w:r>
        <w:rPr>
          <w:sz w:val="28"/>
          <w:szCs w:val="28"/>
        </w:rPr>
        <w:t>организует работу по самообслуживанию общежи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1" w:leader="none"/>
        </w:tabs>
        <w:rPr/>
      </w:pPr>
      <w:r>
        <w:rPr>
          <w:sz w:val="28"/>
          <w:szCs w:val="28"/>
        </w:rPr>
        <w:t>привлекает в добровольном порядке проживающих к выполнению общественно полезных работ в общежитии и на прилегающей террито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1" w:leader="none"/>
        </w:tabs>
        <w:rPr/>
      </w:pPr>
      <w:r>
        <w:rPr>
          <w:sz w:val="28"/>
          <w:szCs w:val="28"/>
        </w:rPr>
        <w:t>помогает администрации контроля за сохранностью материальных ценностей, закрепленных за проживающи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1" w:leader="none"/>
        </w:tabs>
        <w:rPr>
          <w:sz w:val="28"/>
          <w:szCs w:val="28"/>
        </w:rPr>
      </w:pPr>
      <w:r>
        <w:rPr>
          <w:sz w:val="28"/>
          <w:szCs w:val="28"/>
        </w:rPr>
        <w:t>организует проведение культурно-массовой работы.</w:t>
      </w:r>
    </w:p>
    <w:p>
      <w:pPr>
        <w:pStyle w:val="Normal"/>
        <w:tabs>
          <w:tab w:val="clear" w:pos="708"/>
          <w:tab w:val="left" w:pos="591" w:leader="none"/>
        </w:tabs>
        <w:ind w:left="3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" w:leader="none"/>
        </w:tabs>
        <w:ind w:left="3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true"/>
        <w:keepLines/>
        <w:numPr>
          <w:ilvl w:val="0"/>
          <w:numId w:val="9"/>
        </w:numPr>
        <w:spacing w:lineRule="exact" w:line="284" w:before="240" w:after="0"/>
        <w:contextualSpacing/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ОРГАНИЗАЦИЯ КОНКУРСА НА ЛУЧШУЮ КОМНАТУ</w:t>
      </w:r>
    </w:p>
    <w:p>
      <w:pPr>
        <w:pStyle w:val="Style13"/>
        <w:keepNext w:val="true"/>
        <w:keepLines/>
        <w:numPr>
          <w:ilvl w:val="0"/>
          <w:numId w:val="0"/>
        </w:numPr>
        <w:spacing w:lineRule="exact" w:line="284" w:before="240" w:after="0"/>
        <w:ind w:left="720" w:hanging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4"/>
        <w:ind w:left="1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общежитии проводится смотр-конкурс на лучшую комнату в общежитии целями, которого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284"/>
        <w:rPr>
          <w:sz w:val="28"/>
          <w:szCs w:val="28"/>
        </w:rPr>
      </w:pPr>
      <w:r>
        <w:rPr>
          <w:sz w:val="28"/>
          <w:szCs w:val="28"/>
        </w:rPr>
        <w:t>поддержание санитарно-гигиенической чистоты и порядка в общежи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284"/>
        <w:rPr>
          <w:sz w:val="28"/>
          <w:szCs w:val="28"/>
        </w:rPr>
      </w:pPr>
      <w:r>
        <w:rPr>
          <w:sz w:val="28"/>
          <w:szCs w:val="28"/>
        </w:rPr>
        <w:t>воспитание у проживающих культуры б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>укрепление ответственности за береженое отношение к имуществу общеж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" w:leader="none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  <w:t>развитие у проживающих активности участия в общественной жизни общеж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" w:leader="none"/>
        </w:tabs>
        <w:spacing w:lineRule="exact" w:line="274" w:before="60" w:after="0"/>
        <w:rPr>
          <w:sz w:val="28"/>
          <w:szCs w:val="28"/>
        </w:rPr>
      </w:pPr>
      <w:r>
        <w:rPr>
          <w:sz w:val="28"/>
          <w:szCs w:val="28"/>
        </w:rPr>
        <w:t>применение современных методов и нетрадиционных материалов в оформлении комнаты.</w:t>
      </w:r>
    </w:p>
    <w:p>
      <w:pPr>
        <w:pStyle w:val="Style13"/>
        <w:numPr>
          <w:ilvl w:val="0"/>
          <w:numId w:val="2"/>
        </w:numPr>
        <w:spacing w:lineRule="exact" w:line="274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училища</w:t>
      </w:r>
    </w:p>
    <w:p>
      <w:pPr>
        <w:pStyle w:val="Normal"/>
        <w:tabs>
          <w:tab w:val="clear" w:pos="708"/>
          <w:tab w:val="left" w:pos="591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Комиссия проводит регулярные рейды (не менее чем раз в неделю) по проверке санитарного состояния комнат, блоков, мест общего пользования. Результаты рейдов освещаются в санитарном бюллетене общежития. По итогам конкурса составляется рейтинговая таблица комнат-участников. По итогам каждого полугодия подводятся итоги и лучшие комнаты поощряются грамотами и ценными подарками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sz w:val="32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28:00Z</dcterms:created>
  <dc:creator>SamLab.ws</dc:creator>
  <dc:description/>
  <cp:keywords/>
  <dc:language>en-US</dc:language>
  <cp:lastModifiedBy>SamLab.ws</cp:lastModifiedBy>
  <dcterms:modified xsi:type="dcterms:W3CDTF">2012-06-04T09:30:00Z</dcterms:modified>
  <cp:revision>4</cp:revision>
  <dc:subject/>
  <dc:title/>
</cp:coreProperties>
</file>